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6  марта 2022 года.                                                                            г. Буинс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ировой судья судебного участка № 1 по Буинскому судебному району Республики Татарстан Тухватуллин Р.А, рассмотрев материалы административного дела по ст. 6.1.1 Кодекса Российской Федерации об административных правонарушениях в отношении гр. Школьникова В.А., ОБЕЗЛИЧЕНО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установ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БЕЗЛИЧЕНО года, около ОБЕЗЛИЧЕНО минут  Школьников В.А.,  находясь   в ОБЕЗЛИЧЕНО,  в ходе возникшей ссоры на почве неприязненных отношений,  с целью причинения физической боли один раз ударил рукой по лицу супруги  Мыцык Н.М., причинив последней физическую бол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ходе рассмотрения административного дела Школьников В.А. свою вину признал.</w:t>
      </w:r>
    </w:p>
    <w:p>
      <w:pPr>
        <w:pStyle w:val="TextBody"/>
        <w:ind w:firstLine="567"/>
        <w:rPr>
          <w:i/>
          <w:i/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слушав доводы лица, привлекаемого к административной ответственности,  исследовав представленные доказательства, суд приходит к следующему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тья 6.1.1. Кодекса РФ об административных правонарушениях предусматривает ответственность за нанесение побоев или совершение иных насильственных действий, причинивших физическую боль, но не повлекших последствий, указанных в статье 115 УК РФ, если эти действия не содержат уголовно наказуемого деяния.</w:t>
      </w:r>
    </w:p>
    <w:p>
      <w:pPr>
        <w:pStyle w:val="TextBody"/>
        <w:ind w:firstLine="600"/>
        <w:rPr>
          <w:i/>
          <w:i/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частью 1 статьи 26.2 Кодекса РФ об административных правонарушениях,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Школьникова В.А. в совершении административного правонарушения, подтверждена совокупностью следующих доказательств, а именно: протоколом об административном правонарушении, рапортом, заявлением и объяснением Мыцык Н.М.,  объяснением Школьникова В.А. </w:t>
      </w:r>
    </w:p>
    <w:p>
      <w:pPr>
        <w:pStyle w:val="ConsPlusNormal"/>
        <w:ind w:firstLine="540"/>
        <w:jc w:val="both"/>
        <w:rPr>
          <w:b w:val="false"/>
          <w:b w:val="false"/>
        </w:rPr>
      </w:pPr>
      <w:r>
        <w:rPr>
          <w:b w:val="false"/>
        </w:rPr>
        <w:t>Каких-либо нарушений  при составлении процессуальных документов  по делу судом не установлено. Протокол об административном правонарушении составлен уполномоченным должностным лицом в соответствии с законодательством, указаны все сведения, необходимые для рассмотрения дела, изложено событие правонарушения, вменённое                Школьникову В.А.</w:t>
      </w:r>
      <w:r>
        <w:rPr>
          <w:rStyle w:val="Cnsl"/>
          <w:b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вокупность собранных и исследованных в судебном заседании доказательств суд считает достаточной для установления всех обстоятельств, предусмотренных статьей  26.1 Кодекса РФ об административных правонарушениях, подлежащих выяснению по делу об административном правонарушен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уд приходит к выводу, что действия Школьникова В.А. по</w:t>
      </w:r>
      <w:r>
        <w:rPr>
          <w:color w:val="000000"/>
          <w:sz w:val="28"/>
          <w:szCs w:val="28"/>
        </w:rPr>
        <w:t xml:space="preserve">длежат </w:t>
      </w:r>
      <w:r>
        <w:rPr>
          <w:sz w:val="28"/>
          <w:szCs w:val="28"/>
        </w:rPr>
        <w:t>квалификации</w:t>
      </w:r>
      <w:r>
        <w:rPr>
          <w:color w:val="000000"/>
          <w:sz w:val="28"/>
          <w:szCs w:val="28"/>
        </w:rPr>
        <w:t xml:space="preserve"> по </w:t>
      </w:r>
      <w:r>
        <w:rPr>
          <w:sz w:val="28"/>
          <w:szCs w:val="28"/>
        </w:rPr>
        <w:t xml:space="preserve">статье 6.1.1. КоАП РФ, совершение насильственных действия, причинивших физическую боль, но не повлекших последствий, указанных в статье 115 Уголовного кодекса Российской Федерации, если эти действия не содержат уголовно наказуемого деяния.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При назначении наказания суд учитывает личность правонарушителя, его имущественное положение, смягчающие и отягчающие административную ответственность обстоятельства.  </w:t>
      </w:r>
      <w:r>
        <w:rPr>
          <w:sz w:val="28"/>
          <w:szCs w:val="28"/>
        </w:rPr>
        <w:t>О</w:t>
      </w:r>
      <w:r>
        <w:rPr>
          <w:color w:val="000000"/>
          <w:sz w:val="28"/>
          <w:szCs w:val="28"/>
        </w:rPr>
        <w:t>бстоятельств, смягчающих наказание суд не усматривает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Отягчающих административную ответственность обстоятельств,  судом не установлено.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Учитывая изложенное суд считает необходимым назначить </w:t>
      </w:r>
      <w:r>
        <w:rPr>
          <w:sz w:val="28"/>
          <w:szCs w:val="28"/>
          <w:lang w:val="ru-RU"/>
        </w:rPr>
        <w:t xml:space="preserve">                 Школьникову В.А. н</w:t>
      </w:r>
      <w:r>
        <w:rPr>
          <w:color w:val="000000"/>
          <w:sz w:val="28"/>
          <w:szCs w:val="28"/>
        </w:rPr>
        <w:t xml:space="preserve">аказание в виде  </w:t>
      </w:r>
      <w:r>
        <w:rPr>
          <w:color w:val="000000"/>
          <w:sz w:val="28"/>
          <w:szCs w:val="28"/>
          <w:lang w:val="ru-RU"/>
        </w:rPr>
        <w:t>административного  штрафа</w:t>
      </w:r>
      <w:r>
        <w:rPr>
          <w:sz w:val="28"/>
          <w:szCs w:val="28"/>
        </w:rPr>
        <w:t>, которое, по твердому убеждению суда, будет способствовать предупреждению совершения</w:t>
      </w:r>
      <w:r>
        <w:rPr>
          <w:sz w:val="28"/>
          <w:szCs w:val="28"/>
          <w:lang w:val="ru-RU"/>
        </w:rPr>
        <w:t xml:space="preserve"> им</w:t>
      </w:r>
      <w:r>
        <w:rPr>
          <w:sz w:val="28"/>
          <w:szCs w:val="28"/>
        </w:rPr>
        <w:t xml:space="preserve"> новых правонарушений</w:t>
      </w:r>
      <w:r>
        <w:rPr>
          <w:sz w:val="28"/>
          <w:szCs w:val="28"/>
          <w:lang w:val="ru-RU"/>
        </w:rPr>
        <w:t xml:space="preserve">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 ст. 23.1, 29.9, 29.10 КоАП РФ, мировой судь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Постанови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Школьникова В.А. признать виновным в совершении административного правонарушения, предусмотренного ст. 6.1.1 КоАП РФ</w:t>
      </w:r>
      <w:r>
        <w:rPr>
          <w:szCs w:val="28"/>
        </w:rPr>
        <w:t xml:space="preserve"> </w:t>
      </w:r>
      <w:r>
        <w:rPr>
          <w:sz w:val="28"/>
          <w:szCs w:val="28"/>
        </w:rPr>
        <w:t>и назначить ему по ст. 6.1.1 КоАП РФ наказание в виде административного штрафа в размере  5000 (пяти тысяч) рублей в доход государств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становление может быть обжаловано в Буинский городской суд в течение 10 суток со дня вручения или получения копии постановления через мирового судью судебного участка № 1 по Буинскому судебному району Р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ировой судья судебного участка № 1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Буинскому судебному району РТ                                       Р.А.Тухватулли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пия верна:                                                                          Р.А.Тухватуллин.</w:t>
      </w:r>
    </w:p>
    <w:sectPr>
      <w:type w:val="nextPage"/>
      <w:pgSz w:w="11906" w:h="16838"/>
      <w:pgMar w:left="1701" w:right="850" w:gutter="0" w:header="0" w:top="67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2"/>
    </w:rPr>
  </w:style>
  <w:style w:type="character" w:styleId="Cnsl">
    <w:name w:val="cnsl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