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 марта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, рассмотрев материалы административного дела по ст. 6.1.1 Кодекса Российской Федерации об административных правонарушениях в отношении гр. Запасова Д.Н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ЗЛИЧЕНО года, около ОБЕЗЛИЧЕНО минут Запасов Д.Н.,  находясь   в ОБЕЗЛИЧЕНО,  в ходе возникшей ссоры на почве неприязненных отношений,  с целью причинения физической боли два раза сильно толкнул Запасову М.А., причинив последней физическую б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Запасов Д.Н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пасова Д.Н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Запасовой М.А., объяснением Запасова Д.Н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Запасову Д.Н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Запасова Д.Н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Запасову Д.Н.</w:t>
      </w:r>
      <w:r>
        <w:rPr>
          <w:color w:val="000000"/>
          <w:sz w:val="28"/>
          <w:szCs w:val="28"/>
        </w:rPr>
        <w:t xml:space="preserve"> наказание в виде  </w:t>
      </w:r>
      <w:r>
        <w:rPr>
          <w:color w:val="000000"/>
          <w:sz w:val="28"/>
          <w:szCs w:val="28"/>
          <w:lang w:val="ru-RU"/>
        </w:rPr>
        <w:t>административного 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асова Д.Н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 5000 (пяти тысяч)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