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арта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Мингалиева А.Р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Мингалиев А.Р.,  находясь   возле магазина «ОБЕЗЛИЧЕНО », расположенного в ОБЕЗЛИЧЕНО,  в ходе возникшей ссоры на почве неприязненных отношений,  с целью причинения физической боли несколько раз ударил рукой в область  лица и различным частям тела Заббарова А.И., причинив последнему физическую бол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Мингалиев А.Р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галиева А.Р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Заббарова А.И., объяснениями                      Багавутдинова Ф.Р., Гайнанова Р.К. Шаяхметова А.Р., Мингалиева А.Р.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действующим законодательством, все сведения, необходимые для рассмотрения дела, изложено событие правонарушения, вменённое Мингалиеву А.Р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Мингалиева А.Р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Мингалиеву А.Р.  н</w:t>
      </w:r>
      <w:r>
        <w:rPr>
          <w:color w:val="000000"/>
          <w:sz w:val="28"/>
          <w:szCs w:val="28"/>
        </w:rPr>
        <w:t xml:space="preserve">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галиева А.Р. 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верна: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