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 марта 2022 г.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дело об административном правонарушении по ст.  20.21  КоАП РФ в отношении Гарифова Д.Ш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ЗЛИЧЕНО года, около ОБЕЗЛИЧЕНО мин. Гарифов Д.Ш. находился в общественном месте у ОБЕЗЛИЧЕНО в состоянии алкогольного опьянения, оскорбляющем человеческое достоинство и общественную нравственность, шатался из стороны в сторону, изо рта сильно пахло спиртным, имел неопрятный внешний ви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равонарушитель свою вину 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 Гарифова Д.Ш. доказывается представленными материалами  административного дела, ра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авонарушитель своими действиями  совершил административное правонарушение, предусмотренное ст. 20.21 КоАП РФ, т.е. появился в общественном мест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обстоятельств, смягчающих  административную ответственность, не установил. В качестве обстоятельств, отягчающих административную ответственность, суд признает неоднократное совершение однородного административного правонарушения, когда за совершение первого административного правонарушения он уже подвергался административному наказанию, по которому не истек срок, в течение которого лицо считается подвергнутым административному наказ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ст. 3.9; 4.1-4.7; ст.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арифову Д.Ш. по ст. 20.21 КоАП РФ наказание в виде  административного ареста на срок трое суток. Срок ареста считать с ОБЕЗЛИЧЕНО. В срок ареста включить содержание под стражей с ОБЕЗЛИЧЕНО года по ОБЕЗЛИЧЕН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