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1  КоАП РФ в отношении Тулякова И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 Туляков И.И., находясь под административным надзором, нарушил ограничение, возложенное на него судом, не  находился дом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Туляков И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уляков И.И. своими действиями  совершил административное правонарушение, предусмотренное ст. 19.24 ч.1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 отягчающих вину, суд не усматривает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улякову И.И. по ст. 19.24 ч.1 КоАП РФ наказание в виде административного штрафа в размере одной тысячи рублей в 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