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14 марта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Скрюченкова Н.Н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Скрюченковым Н.Н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Скрюченкова Н.Н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Скрюченков Н.Н. воспрепятствовал осуществления судебным приставом принудительного привода в соответствии с постановлением  пристава исполнителя Мередовой Г.З. от ОБЕЗЛИЧЕНО года и категорически отказался проследовать в отдел судебных приставов к дознавателю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Скрюченков Н.Н. совершил административное правонарушение, предусмотренное ст. 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 Скрюченкова Н.Н. подтверждается протоколом об административном правонарушении, рапортом судебного пристава Хамидуллина А.З., постановлением о привод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рюченкова  Н.Н.  признать виновным  в совершении административного правонарушения, предусмотренного  ст.17.8 КоАП РФ и назначить ему наказание  по  ст.17.8 КоАП РФ в виде штрафа в размере  1000 (одной тысячи) рублей.</w:t>
      </w:r>
    </w:p>
    <w:p>
      <w:pPr>
        <w:pStyle w:val="Normal"/>
        <w:rPr/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</w:t>
        <w:tab/>
        <w:t>суд  РТ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