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14 марта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Мулюкова А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Мулюковым А.А.,  будучи лишенный  прав управления транспортным средством. Мулюков А.А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 Мулюкова Айдара Альбертовича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Мулюков А.А. на улице ОБЕЗЛИЧЕНО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Мулюков А.А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юкова А.А.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штрафа в размере 30000 (тридцати тысяч)  рублей 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