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И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Гильмутдинов И.В.,  находясь под административным надзором, нарушил ограничения, возложенные на него судом,  не находился дома по месту жительства без уважительных причин. Данное правонарушение Гильмутдинов И.В.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ильмутдинов И.В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льмутдинова И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ильмутдинов И.В. своими действиями  совершил административное правонарушение, предусмотренное ст. 19.24 ч.3 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ильмутдинову И.В.  по ст.19.24 ч.3 КоАП РФ наказание в виде административного ареста на срок десять суток. Срок ареста считать с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