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Карасева Н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 Карасев Н.В. находился в общественном месте на улиц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расева Н.В.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расеву Н.В. по ст. 20.21 КоАП РФ наказание в виде  административного штрафа в размере пятисот рублей в доход 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