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.1 КоАП РФ в отношении Запасова Д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ов Д.Н. на основании постановления мирового судьи судебного участка № 1 по Буинскому судебному району РТ от ОБЕЗЛИЧЕНО года признан виновным  по ст.6.9 ч.1 КоАП РФ и ему назначено наказание в виде административного ареста на срок пять суток рублей и возложена обязанность до ОБЕЗЛИЧЕНО года пройти диагностику в ГАУЗ                 «Буинская ЦРБ» в связи с у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Запасов Д.Н. до настоящего время диагностику не пр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Запасов Д.Н. свою вину 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пасова Д.Н. доказывается представленными материалами  административного дела, постановлением, актом медицинского освидетельствования на состояние опьянения, рапортом,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асов Д.Н. своими действиями  совершил административное правонарушение, предусмотренное ст. 6.9.1 КоАП РФ, уклонение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пасову Д.Н. су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пасову Д.Н. по  6.9.1 КоАП РФ наказание в виде административного ареста на срок шесть суток. Срок ареста считать с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Запасова Д.Н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