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9 марта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7.27 ч. 2 КоАП РФ в отношении Фатрахманова М.И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около ОБЕЗЛИЧЕНО мин. Фатрахманов М.И. с территории ОБЕЗЛИЧЕНО, расположенного по адресу: ОБЕЗЛИЧЕНО  совершил кражу ОБЕЗЛИЧЕНО кг. мяса говядина на сумму ОБЕЗЛИЧЕНО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Фатрахманов М.И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Фатрахм анова М.И. доказывается представленными материалами  административного дела, рапортом, объяснениями Ибрагимова, Тимирова, товарным чеком, протоколом изъятия, справкой о стоимости объяснением Фатрахманова М.И., распис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Фатрахманов М.И.. своими действиями  совершил административное правонарушение, предусмотренное ст. 7.27 ч.2 КоАП РФ, т.е. мелкое хищение чужого имущества путем кражи свыше одной 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Обстоятельств, смягчающих или отягчающих наказание суд не усматрив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 Фатрахманову М.И. по ч.2 ст.7.27 КоАП РФ наказание в виде административного штрафа на сумму три тысячи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