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07 марта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Федорова Д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Федоровым Д.А. 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Федоров Д.А.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Федорова Д.А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Федоров Д.А. управлял автомобилем ОБЕЗЛИЧЕНО,  государственный регистрационный  знак ОБЕЗЛИЧЕНО на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Федорова Д.А.  обнаружен алкоголь 0.353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Федоров Д.А. 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Антонову А.В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орова Д.А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считать с ОБЕЗЛИЧЕНО года. В срок ареста включить содержание под стражей с ОБЕЗЛИЧЕНО года по 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