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05 марта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Казакова А.О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Казаковым А.О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Казакова А.О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Казаков А.О. воспрепятствовал осуществления судебным приставом принудительного привода в соответствии с постановлением  пристава исполнителя Мухаметзяновой А.С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Казаков А.О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Казакова А.О. подтверждается протоколом об административном правонарушении, рапортом судебного пристава Шарафутдинова Р.Р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закова Р.Р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