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20.25 ч.4 КоАП РТ в отношении Шарафутдинова И.К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рафутдинов И.К.  не отработал наказание в виде обязательных работ сроком ОБЕЗЛИЧЕНО часов, назначенный ОБЕЗЛИЧЕНО года мировым судьей судебного участка № 1 по Буинскому судебному району РТ по ч.1 ст. ОБЕЗЛИЧЕНО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убов Р.Р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рафутдинова И.К. доказывается представленными материалами  административного дела, рапортом, постановлением мирового суда, справкой, распо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рафутдинов И.К. своими действиями  совершил административное правонарушение, предусмотренное ст. 20.25 ч.4 КоАП  РТ, уклонение 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Шарафутдинову И.К. по ст.20.25 ч.4 КоАП РТ наказание в виде  обязательных работ на срок двадцать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