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А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Матвеев А.В., 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Матвеев А.В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твеев А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вева А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твеев А.В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атвееву А.В.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