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4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ой Г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Беркутова Г.В.,  находясь под административным надзором, нарушила установленные судом в отношении ее ограничения, не находилась дома по месту жительства без уважительных причин. Данное правонарушение она совершил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ркутова Г.В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кутовой Г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ркутова Г.В. своими действиями  совершила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ом,  отягчающим наказание, суд признает неоднократное совершение течение года аналогич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кутовой Г.В. по ст.19.24 ч.3 КоАП РФ наказание в виде  административного ареста на срок десять суток. Срок ареста считать с ОБЕЗЛИЧЕН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