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марта 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Мешкова А.Ю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шков А.Ю. в установленный законом срок  не уплатил штраф в сумме ОБЕЗЛИЧЕНО рублей по административному постановлению от 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шков А.Ю. 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ешкову А.Ю. наказание по ч.1 ст. 20.25 КоАП РФ  в виде штрафа в размере одной тысячи шестисот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