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Кубайкин А.В., ОБЕЗЛИЧЕНО,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байкин  А.В.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Кубайкину А.В. по ч.1 ст.20.25 КоАП РФ наказание в виде штрафа в размере одной 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