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марта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Саттарова А.С., ОБЕЗЛИЧЕНО,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ттаров А.С. в установленный законом срок  не уплатил штраф в сумме ОБЕЗЛИЧЕНО  рублей по административному постановлению от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ттарову А.С. по ч.1 ст.20.25 КоАП РФ наказание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