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марта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аримова А.Р., ОБЕЗЛИЧЕНО,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имов А.Р. в установленный законом срок  не уплатил штраф в сумме ОБЕЗЛИЧЕНО  рублей по административному постановлению от  ОБЕЗЛИЧЕНО года 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римову А.Р. по ч.1 ст.20.25 КоАП РФ наказание в виде штрафа в размере трех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