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0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 19.13  КоАП РФ в отношении Исхаковой В.В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Исхакова В.В. совершила заведомо ложный вызов специализированных служб, пол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акова В.В. в судебное заседание не   яви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 Исхаковой В.В. доказывается представленными материалами  административного дела, протоколом  об административном правонарушении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Исхакова В.В. своими действиями  совершила административное правонарушение, предусмотренное ст. 19.13 КоАП РФ, т.е. заведомо ложный вызов специализирован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Исхаковой В.В.  по ст.19.13 КоАП РФ наказание в виде  штрафа в размере 1000 (одной тысячи) рублей в доход государ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4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