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 Степановой Л.С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Степанова Л.С. совершила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С. в судебное заседание не  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Степановой Л.С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тепанова Л.С. своими действиями  совершила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Степановой Л.С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