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0 марта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Кабелова Р.Ф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Кабелов Р.Ф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белов Р.Ф.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Кабелова Р.Ф. в состоянии алкогольного опьянения при  положительном результате исследования по определению алкоголя в выдыхаемом воздухе 0.303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Кабеловым Р.Ф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Кабелова Р.Ф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Кабелова Р.Ф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