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0 марта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Акберова Р.К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Акберов Р.К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 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беров Р.К. в судебное заседание не явилс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Акберовым Р.К. в состоянии алкогольного опьянения при  положительном результате исследования по определению алкоголя в выдыхаемом воздухе 0.409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Акберовым Р.К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Акберова Р.К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Акберова Р.К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