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Ильшата Василовича, 06.08.1988 года рождения, уроженца г.Нижнекамск Татарской АССР, проживающего по адресу: РТ, г.Буинск,                 ул. Арефьева, д.23 кв.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февраля 2022 года в 18 часов 00 минут Гильмутдинов И.В.,  находясь под административным надзором, нарушил ограничения, возложенные на него судом,  не допустил сотрудников полиции в свое жилье, которые приехали проверять, соблюдает ли Гильмутдинов И.В. установленные судом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ильмутдинов И.В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льмутдинова И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ильмутдинов И.В. своими действиями  совершил административное правонарушение, предусмотренное ст. 19.24 ч.2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ильмутдинову Ильшату Василовичу  по ст.19.24 ч.2 КоАП РФ наказание в виде 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