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ы Яруллин Д.С., 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Яруллин Д.С. установленные судом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Яруллин Д.С .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руллину Д.С.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