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1 марта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3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уллина Д.С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Яруллин Д.С., находясь под административным надзором, нарушил ограничение, возложенное на него судом,  не явился на регистрацию в Буинский отдел полиции РТ без уважительных причин. Данное правонарушение он совершил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Яруллин Д.С. свою вину 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Яруллина Д.С. доказывается представленными материалами  административного дела: предупреждением, решением суда, ра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Яруллин Д.С. своими действиями  совершил административное правонарушение, предусмотренное ст. 19.24 ч. 3 КоАП РФ, несоблюдение административных ограничений и невыполнение обязанностей, устанавливаемых при административном надзоре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Яруллину Д.С.  по ст.19.24 ч.3 КоАП РФ наказание в виде обязательных работ на срок двадцать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