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 марта 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гарова А.В., ОБЕЗЛИЧЕНО,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гаров А.В. 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гаров А.В. в 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Шагарову А.В.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