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Акмалтдинова А.М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малтдинов А.М.  в установленный законом срок  не уплатил штраф в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мме ОБЕЗЛИЧЕНО рублей по административному постановлению от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малтдинов А.М. 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кмалтдинову А.М. по ч.1 ст.20.25 КоАП РФ в виде  штрафа в размере одной тысячи 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