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3.8 ч.1 КоАП РТ в отношении Алмазова Ю.Ю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 около ОБЕЗЛИЧЕНО мин. Алмазов Ю.Ю., находясь в ОБЕЗЛИЧЕНО,  громко разговаривал, шумел, громко включил музыку, нарушая покой соседей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лмазов Ю.Ю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лмазова Ю.Ю. доказывается представленными материалами  административного дела, заявлением и объяснением Исламова А.Ф.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мазов Ю.Ю. совершил административное правонарушение, предусмотренное ст. 3.8 ч. 1 КоАП РТ, т.е.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Алмазову Ю.Ю. по ст. 3.8 ч.1 КоАП РТ наказание в виде 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