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3 марта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дело об административном правонарушении по ст. 3.8 ч.1 КоАП РТ в отношении Кабитовой О.Н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,  около ОБЕЗЛИЧЕНО мин. Кабитова О.Н., находясь в ОБЕЗЛИЧЕНО,  громко разговаривала, шумела, громко включила музыку, нарушая покой соседей и тишины в ноч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Кабитова О.Н. в судебное заседание  явилась, вину приз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абитовой О.Н. доказывается представленными материалами  административного дела, заявлением и объяснением Мингазетинова А.Р., ра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битова О.Н. совершила административное правонарушение, предусмотренное ст. 3.8 ч. 1 КоАП РТ, т.е. нарушение покоя граждан и тишины в ноч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Кабитовой О.Н. по ст. 3.8 ч.1 КоАП РТ наказание в виде  предупрежд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