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марта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17.17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лина А.Ф., ОБЕЗЛИЧЕНО,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. на ОБЕЗЛИЧЕНО  км автодороги ОБЕЗЛИЧЕНО, Турлин А.Ф.  управлял автомобилем ОБЕЗЛИЧЕНО, гос.№ ОБЕЗЛИЧЕНО, тем самым, нарушил установленные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лин А.Ф. в судебное заседание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урлин А.Ф. доказывается представленными материалами  административного дела,  рапортом, постановлением о временном ограничении на пользование должником-гражданином специальным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урлин А.Ф. своими действиями  совершил административное правонарушение, предусмотренное ст.17.17  КоАП РФ, т.е.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лину А.Ф.  по ст. 17.17 КоАП РФ назначить наказание в виде обязательных работ на срок двадцать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