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марта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Семина Д.А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Семин Д.А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у дома №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 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мин Д.А. в судебное заседание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в ГАУЗ «Буинская ЦРБ» с помощью прибора «Алкотектор». Заключение о нахождении Семина Д.А. в состоянии алкогольного опьянения при  положительном результате исследования по определению алкоголя в выдыхаемом воздухе 0.247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Семиным Д.А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Семина Д.А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Семина Д.А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