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марта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Рахматуллина Р.Ф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Рахматуллин Р.Ф. 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хматуллин Р.Ф. в судебное заседание не явился, надлежащим образом уведомлен о месте и времени судебного заседани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Рахматуллина Р.Ф. в состоянии алкогольного опьянения при  положительном результате исследования по определению алкоголя в выдыхаемом воздухе 1.025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Рахматуллиным Р.Ф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Рахматуллина Р.Ф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Рахматуллина Р.Ф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