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 февраля 2024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Зулькарнаевой С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года, около ОБЕЗЛИЧЕНО мин. Зулкарнаева С.В. находилась в общественном месте возле АЗС «Факел» у села Степановка Буинского района РТ в состоянии алкогольного опьянения, оскорбляющем человеческое достоинство и общественную нравственность, шаталась из стороны в сторону, изо рта сильно пахло спиртным, имела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улькарнаева С.В.  доказывается представленными материалами  административного дела,  рапо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а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улькарнаевой С.В.  по ст. 20.21 КоАП РФ наказание в виде  административного ареста на срок двое суток. Срок ареста считать с ОБЕЗЛИЧЕНО года. В срок ареста засчитать содержание под стражей с ОБЕЗЛИЧЕНО  года по 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