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 февра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 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кутовой Г.В., ОБЕЗЛИЧЕНО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 в  ОБЕЗЛИЧЕНО минут  Беркутова Г.В.,  находясь под административным надзором, нарушила установленные судом в отношении ее ограничения, не находилась дома по месту жительства без уважительных причин. Данное правонарушение она совершила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еркутова Г.В. свою вину 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ркутовой Г.В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Беркутова Г.В. своими действиями  совершила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й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  <w:br/>
        <w:t>Обстоятельством, отягчающим наказание, суд признает неоднократное совершение течение года аналогичного правонару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Беркутовой Г.В. по ст.19.24 ч.3 КоАП РФ наказание в виде  административного ареста на срок десять суток. Срок ареста считать с ОБЕЗЛИЧЕНО года. В срок задержания включить содержание под стражей с ОБЕЗЛИЧЕНО года по  ОБЕЗЛИЧЕН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