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24 феврал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Залялетдинов Э.С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Залялетдиновым Э.С..,  будучи лишенный  прав управления транспортным средством. Залялетдинов Э.С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Залялетдинова Э.С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Залялетдинов Э.С. на улице Молодежная, у ОБЕЗЛИЧЕНО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, видеоза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Залялетдинов Э.С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ялетдинова Эдуарда Сагитовича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двое суток. Срок ареста считать с ОБЕЗЛИЧЕНО г. В срок ареста включить содержание под стражей с ОБЕЗЛИЧЕНО г. по                ОБЕЗЛИЧЕН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