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марта 2021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Хакимовой А.Б., ОБЕЗЛИЧЕНО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кимова А.Б. в установленный законом срок  не уплатила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кимова А.Б. в судебное заседание   не яви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акимовой А.Б. наказание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