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Валиуллина М.И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алиуллин М.И.  в установленный законом срок  не уплатил штраф в сумме ОБЕЗЛИЧЕНО рублей по протоколу, составленному  ОБЕЗЛИЧЕНО года  по 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алиуллину М.И. по ст.20.25 ч.1 КоАП РФ наказание в виде административного штрафа в размере одной тысячи 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