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 марта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Т Тухватуллин Р.А., рассмотрев административное дело о нарушении ч.1  ст. 20. 25  Кодекса РФ об административных правонарушениях в отношении: Павлова В.П., ОБЕЗЛИЧ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авлов В.П.  в установленный законом срок  не уплатил штраф в сумме ОБЕЗЛИЧЕНО рублей по протоколу, составленному  ОБЕЗЛИЧЕНО года  по                   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е заседание правонарушитель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авлову В.П. по ст.20.25 ч.1 КоАП РФ наказание в виде административного штрафа в размере двух тысяч 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РТ в течение 10 дней со дня его провоз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я верна:                                                                              Р.А.Тухватуллин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