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Шагина А.Э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 около ОБЕЗЛИЧЕНО мин. Шагин А.Э. находясь у ОБЕЗЛИЧЕНО в течении часа стучался в окно дома квартиры №11, где проживает Федотова А.Н., нарушая покой и тишины жильцов данного дома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Шагин А.Э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агина А.Э. доказывается представленными материалами  административного дела, заявлением и объяснением Федотовой А.Н.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ин А.Э. совершил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наказание суд считает, совершение повторно в течение года аналогич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Шагину А.Э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