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Алмазова Ю.Ю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Алмазов Ю.Ю., находясь в ОБЕЗЛИЧЕНО,  громко разговаривал, шумел, громко включил музыку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лмазов Ю.Ю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мазова Ю.Ю. доказывается представленными материалами  административного дела, заявлением и объяснением Исламова А.Ф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мазов Ю.Ю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суд считает совершение повторно в течение года аналогич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Алмазову Ю.Ю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