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Панаскова Р.О., ОБЕЗЛИЧ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Панасков Р.О., находясь в квартире ОБЕЗЛИЧЕНО,  громко разговаривал, шумел, громко включил музыку,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анасков Р.О.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наскова Р.О. доказывается представленными материалами  административного дела, заявлением и объяснением Залаловой Н.В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асков Р.О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суд считает совершение повторно в течение года аналогич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Панаскову Р.О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