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9 марта 2022 года.                                                                     г.Буинск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Фахрутдинова И.А.,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>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Фахрутдинов И.А.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минут управлял автомобилем марки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 xml:space="preserve">, гос. №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на улице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>в состоянии   алкогольного опьянения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хрутдинов И.А. в судебное заседание не явился, надлежащим образом уведомлен о месте и времени судебного заседания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</w:t>
      </w:r>
      <w:r>
        <w:rPr>
          <w:rStyle w:val="Emphasis"/>
          <w:iCs/>
          <w:sz w:val="28"/>
          <w:szCs w:val="28"/>
        </w:rPr>
        <w:t>Правил</w:t>
      </w:r>
      <w:r>
        <w:rPr>
          <w:i w:val="false"/>
          <w:sz w:val="28"/>
          <w:szCs w:val="28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с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Cs/>
          <w:sz w:val="28"/>
          <w:szCs w:val="28"/>
        </w:rPr>
        <w:t>Освидетельствование</w:t>
      </w:r>
      <w:r>
        <w:rPr>
          <w:i w:val="false"/>
          <w:sz w:val="28"/>
          <w:szCs w:val="28"/>
        </w:rPr>
        <w:t xml:space="preserve"> правонарушителя на состояние алкогольного опьянения было проведено на месте помощью прибора «Алкотектор». Заключение о нахождении Фахрутдинова И.А. в состоянии алкогольного опьянения при  положительном результате исследования по определению алкоголя в выдыхаемом воздухе 1.035 мг/л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 совершения Рахматуллиным Р.Ф. 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, видеозаписью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таких обстоятельствах действия Фахрутдинова И.А. суд 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Фахрутдинова И.А.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>по Буинскому судебному  району РТ                                    Р.А.Тухватуллин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Копия верна:                                                                             Р.А.Тухватуллин.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i/>
      <w:sz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i/>
      <w:sz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