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22 марта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Зайнуллина Б.И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Зайнуллиным Б.И. по ч.2 ст.12.2 КоАП РФ.</w:t>
      </w:r>
    </w:p>
    <w:p>
      <w:pPr>
        <w:pStyle w:val="TextBody"/>
        <w:rPr/>
      </w:pPr>
      <w:r>
        <w:rPr>
          <w:sz w:val="28"/>
          <w:szCs w:val="28"/>
        </w:rPr>
        <w:t>Зайнуллин Б.И. в судебное заседание  явился, вину признал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Зайнуллина Б.И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Зайнуллин Б.И. на                   ОБЕЗЛИЧЕНО автодороги ОБЕЗЛИЧЕНО управлял автомобилем ОБЕЗЛИЧЕНО , гос.№ ОБЕЗЛИЧЕНО, с  государственным регистрационным знаком, залепленным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Зайнуллин Б.И.         Таким образом, Зайнуллин Б.И.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нуллина Б.И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