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22 марта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Кузьмина В.О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Кузьминым В.О. по ч.2 ст.12.2 КоАП РФ.</w:t>
      </w:r>
    </w:p>
    <w:p>
      <w:pPr>
        <w:pStyle w:val="TextBody"/>
        <w:rPr/>
      </w:pPr>
      <w:r>
        <w:rPr>
          <w:sz w:val="28"/>
          <w:szCs w:val="28"/>
        </w:rPr>
        <w:t>Кузьмин В.О. в судебное заседание не яв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Кузьмина В.О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,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Кузьмин В.О. на                   ОБЕЗЛИЧЕНО автодороги ОБЕЗЛИЧЕНО управлял автомобилем ОБЕЗЛИЧЕНО, гос.№ ОБЕЗЛИЧЕНО, без  государственного регистрацион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Кузьмина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Кузьмин В.О. совершил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ьмина В.О.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