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 феврал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Гайнутдинова Г.Ф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года, около ОБЕЗЛИЧЕНОмин. Гайнутдинов Г.Ф. находился в общественном месте у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йнутдинова Г.Ф. доказывается представленными материалами  административного дел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неоднократ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йнутдинову Г.Ф. по ст. 20.21 КоАП РФ наказание в виде  административного ареста на срок торе суток. Срок ареста считать с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