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феврал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Мустафина Р.И., ОБЕЗЛИЧЕН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 Мустафин Р.И., находясь возле дома ОБЕЗЛИЧЕНО, умышленно разбил стекло двери автомобиля ОБЕЗЛИЧЕНО,  гос.№ ОБЕЗЛИЧЕНО, разбил зеркало заднего вида автомобиля ОБЕЗЛИЧЕНО, гос.№ ОБЕЗЛИЧЕНО, принадлежащий Мухаметшину А.А, причинив ущерб на сум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стафин Р.И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тафина Р.И. доказывается представленными материалами  административного дела, заявлением и объяснением Мухаметшина А.А., рапортом, осмотром места происшествия, справкой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Мустафин Р.И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, заключением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тафину Р.И.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