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Мустафина Р.И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 часов Мустафин Р.И. с салона автомобиля ОБЕЗЛИЧЕНО, гос. № ОБЕЗЛИЧЕНО, принадлежащей                    Курбановой А.Ф. совершил кражу панель автомагнитолы стоимостью ОБЕЗЛИЧЕНО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устафин Р.И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стафина Р.И. доказывается представленными материалами  административного дела, заявлением и объяснением Курбановой А.Ф., справкой о стоимости, рапортом, протоколом осмотра места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стафин Р.И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Мустафину Р.И. по ст.7.27 ч. 1 КоАП РФ наказание в виде  штрафа в размере одной тысячи рублей в доход государ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