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17 феврал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Джумабаева У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водителем              Джумабаевым У.А.,  будучи лишенный  прав управления транспортным средством. Джумабаев У.А. вину свою  призна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уд, выслушав г-на Джумабаева У.А.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Джумабаев У.А. ОБЕЗЛИЧЕНО  управлял автомобилем ОБЕЗЛИЧЕНО, гос.№ ОБЕЗЛИЧЕНО, будучи лишенный прав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, видеозапис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Джумабаев У.А.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жумабаева У.А. 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ареста на срок семь суток. Срок ареста считать с ОБЕЗЛИЧЕНОг. В срок ареста включить содержание под стражей с ОБЕЗЛИЧЕНО г. по  ОБЕЗЛИЧЕН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